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uk-UA" w:eastAsia="ru-RU"/>
        </w:rPr>
        <w:t>Запрошення до участі в тендері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Назва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 xml:space="preserve">Закупівля медичного обладнання : 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Кабіна для підвісної терапії , для проведення кінезітерапії за методом підвісної та блокової терапії з реабілітаційним столом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Дата відкриття тендерного оголошення: 20 квітня 2023 рок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Останній термін подання тендерних заявок: 04 травня 2023 рок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ЗАГАЛЬНА ІНФОРМАЦІ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ВБО «Ініціатива заради життя» має честь запросити Вас до участі у тендері на закупівлю медичного обладнання : Кабіна для підвісної терапії , для проведення кінезітерапії за методом підвісної та блокової терапії з реабілітаційним стол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Тендер проводиться в  рамках проекту  «Сприяння реабілітації осіб з інвалідністю, що спричинена війною».  Розвиток потенціалу реабілітаційних закладів, мультидисциплінарних реабілітаційних команд та спеціалістів у сфері реабілітації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ПОДАННЯ ПРОПОЗИЦІЇ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У разі Вашої зацікавленості, Ваша пропозиція повинна бути отримана в електронному вигляді не пізніше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04 травня 2023 року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 до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12:00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,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за адресою електронної пошти:</w:t>
      </w:r>
      <w:r>
        <w:rPr>
          <w:rFonts w:eastAsia="Times New Roman" w:cs="Arial" w:ascii="Arial" w:hAnsi="Arial"/>
          <w:color w:val="666666"/>
          <w:sz w:val="20"/>
          <w:szCs w:val="20"/>
          <w:shd w:fill="FFFFFF" w:val="clear"/>
          <w:lang w:val="uk-UA" w:eastAsia="ru-RU"/>
        </w:rPr>
        <w:t xml:space="preserve"> 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shd w:fill="FFFFFF" w:val="clear"/>
            <w:lang w:eastAsia="ru-RU"/>
          </w:rPr>
          <w:t>office@ifl.org.ua</w:t>
        </w:r>
      </w:hyperlink>
      <w:r>
        <w:rPr>
          <w:rFonts w:eastAsia="Times New Roman" w:cs="Arial" w:ascii="Arial" w:hAnsi="Arial"/>
          <w:color w:val="666666"/>
          <w:sz w:val="20"/>
          <w:szCs w:val="20"/>
          <w:shd w:fill="FFFFFF" w:val="clear"/>
          <w:lang w:val="uk-UA"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 або у друкованому вигляді за адресою м. Миколаїв вул.. Набережна 27, у темі повідомлення вкажіть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«Тендерна пропозиція на закупівлю медичного обладнання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Тендерні пропозиції повинні супроводжуватися повним пакетом документів, які підтверджують правовий статус постачальни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Підприємство (ТОВ, ВАТ, ЗАТ, Приватні підприємства тощо) копії свідоцтва про державну реєстрацію, виписки/витягу з Єдиного державного реєстру юридичних осіб та фізичних осіб-підприємців (ЄДР), свідоцтва про реєстрацію платника податку на додану вартість та ліцензії (якщо вид діяльності ліцензуєтьс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Суб’єкти підприємницької діяльності (СПД) на єдиному податку – копії свідоцтва про державну реєстрацію, виписки/витягу з Єдиного державного реєстру юридичних осіб та фізичних осіб – підприємців (ЄДР), свідоцтва про сплату єдиного податку, ліцензії (якщо вид діяльності ліцензуєтьс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Суб’єкти підприємницької діяльності (СПД) на загальній системі оподаткування - копії свідоцтва про державну реєстрацію, виписки/витягу з Єдиного державного реєстру юридичних осіб та фізичних осіб – підприємців (ЄДР), довідки з податкового органу про систему оподаткування, ліцензії (якщо вид діяльності ліцензуєтьс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Заявки, отримані після зазначеного терміну, або надані з порушеннями вищезазначених умов, будуть дискваліфіковані і не будуть прийматися до розгляд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Контактна особ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Ганна Брик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+38(067778378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ТЕХНІЧНЕ ЗАВДАНН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44"/>
        <w:gridCol w:w="3364"/>
        <w:gridCol w:w="3518"/>
      </w:tblGrid>
      <w:tr>
        <w:trPr>
          <w:trHeight w:val="3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а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-сть, шт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ифікатор медичних виробів НК 024:2019</w:t>
            </w:r>
          </w:p>
        </w:tc>
      </w:tr>
      <w:tr>
        <w:trPr>
          <w:trHeight w:val="3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іна для підвісної терапі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31 - Механічний тренажер для верхніх кінцівок, з важільним/ роликовим блоком</w:t>
            </w:r>
          </w:p>
        </w:tc>
      </w:tr>
      <w:tr>
        <w:trPr>
          <w:trHeight w:val="3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білітаційний стіл з регулюванням висо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32266 - Стіл / кушетка масажний, без електроживлення, непортатив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uk-UA" w:eastAsia="ru-RU"/>
        </w:rPr>
      </w:r>
    </w:p>
    <w:p>
      <w:pPr>
        <w:pStyle w:val="1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ико-технічні вимоги до предмету закупівлі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) Кабіна для підвісної терапії – 1 ш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629"/>
        <w:gridCol w:w="2751"/>
      </w:tblGrid>
      <w:tr>
        <w:trPr>
          <w:trHeight w:val="6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дико-технічні вимог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ідповідність (так/ні);</w:t>
            </w:r>
          </w:p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илання на відповідні розділи та/або сторінку(и) документів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іна для підвісної терапії призначена для проведення кінезітерапії за методом підвісної та блокової терапії, повинна мати сітчасту структуру трьох бокових стінок та верх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а повинна бути виготовлена з міцного металу, а сітка з прута товщиною не менше 6 мм, для забезпечення надійності під час проведення сеансу кінезітерапі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іна повинна мати бокові секції з сітчастої структури для швидкого регулювання (переміщення кріплень) для вправ з горизонтальним навантаження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іна повинна мати верхні секції з сітчастої структури для швидкого регулювання (переміщення кріплень) для вправ з вертикальним навантаження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629"/>
        <w:gridCol w:w="2751"/>
      </w:tblGrid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іна для підвісної терапії повинна включати комплект аксесуарів, який складається з: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узка – довжина 1600 мм – 8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узка – довжина 960 мм – 6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узка – довжина 5720 мм – 1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узка – довжина 3750 мм – 2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іска для передпліччя і гомілки – 4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іска для стегна і руки – 4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іска для тазу – 2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іска для грудної клітини – 1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іска для голови – 1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іска для ніг – 4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ійна підвіска з підкладками – 4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інь для підйому тазу універсальний – 1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ксатор для стопи – 1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ря м’яка 0,5 кг – 2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ря м’яка 1 кг – 2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ря м’яка 1,5 кг – 2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ря м’яка 2 кг – 2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ря м’яка 2,5 кг – 2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ря м’яка 3 кг – 1 шт.</w:t>
            </w:r>
          </w:p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чок S-подібний – 30 шт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и кабіни для підвісної терапії повинні бути: ширина 200±5 см; глибина 200±5 см; висота 200±5 с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е навантаження не менше 200 к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вність документу, що запропонований товар відповідає вимогам Технічного регламенту щодо медичних виробів, затвердженого постановою КМУ №753 від 02.10.2013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>) Реабілітаційний стіл з регулюванням висоти – 1 ш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628"/>
        <w:gridCol w:w="2752"/>
      </w:tblGrid>
      <w:tr>
        <w:trPr>
          <w:trHeight w:val="6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дико-технічні вимог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ідповідність (так/ні);</w:t>
            </w:r>
          </w:p>
          <w:p>
            <w:pPr>
              <w:pStyle w:val="1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илання на відповідні розділи та/або сторінку(и) документів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іл призначений для лікування ортопедичних та неврологічних  захворюва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жина столу не більше 195 с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столу не менше 68 с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е навантаження не менше 200 к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секцій – не менше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мальна висота столу не більше 45 с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 висота столу не менше 95 с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ювання кута нахилу підголівника в діапазоні не менше від -85° до +45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628"/>
        <w:gridCol w:w="2752"/>
      </w:tblGrid>
      <w:tr>
        <w:trPr>
          <w:trHeight w:val="14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а повинна бути виготовлена з металу для забезпечення стабільності столу під час проведення реабілітаційних впра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білітаційний стіл повинен бути укомплектований системою колес на висувному шас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білітаційний стіл повинен бути оснащений обладнаний спеціальними боковими кронштейнами для кріплення ременів стабілізації</w:t>
            </w:r>
          </w:p>
          <w:p>
            <w:pPr>
              <w:pStyle w:val="1"/>
              <w:widowControl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вність системи для тренування балансу в сидячому положенн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вність системи для тренування балансу для відновлення координації та рівноваги пацієн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вність системи аналізу та оцінки тестування балансу пацієнта; збереження результатів тестування у файловому формат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вність програм та ігор тренування баланс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вність системи тренування пропріоцепці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вність документу, що запропонований товар відповідає вимогам Технічного регламенту щодо медичних виробів, затвердженого постановою КМУ №753 від 02.10.2013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spacing w:before="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ЗАГАЛЬНІ ВИМОГ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ab/>
        <w:t>ціна за одиницю продукції і загальна вартість повинні бути вказані в національній валюті Україн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ab/>
        <w:t>пропозиція має містити умови опла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ab/>
        <w:t>встановлена ціна має залишатися фіксовано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ab/>
        <w:t>термін дії Вашої пропозиції повинен становити мінімум 2 місяці з моменту її надання й повинен бути вказаний в пропозиції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и заздалегідь дякуємо Вам за участь в тендері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5" w:top="1620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fmc0"/>
      <w:spacing w:before="0" w:after="280"/>
      <w:rPr>
        <w:rFonts w:ascii="Calibri" w:hAnsi="Calibri" w:cs="Calibri"/>
        <w:b/>
        <w:b/>
        <w:color w:val="660000"/>
        <w:lang w:val="en-US" w:eastAsia="en-US"/>
      </w:rPr>
    </w:pPr>
    <w:r>
      <w:rPr>
        <w:rFonts w:cs="Calibri" w:ascii="Calibri" w:hAnsi="Calibri"/>
        <w:b/>
        <w:color w:val="66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255</wp:posOffset>
              </wp:positionH>
              <wp:positionV relativeFrom="paragraph">
                <wp:posOffset>135255</wp:posOffset>
              </wp:positionV>
              <wp:extent cx="65512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cc33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10.65pt;width:0pt;height:0pt" type="_x0000_t32">
              <v:stroke color="#cc3333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Xfmc0"/>
      <w:spacing w:before="280" w:after="280"/>
      <w:jc w:val="center"/>
      <w:rPr/>
    </w:pPr>
    <w:r>
      <w:rPr>
        <w:rFonts w:cs="Calibri" w:ascii="Calibri" w:hAnsi="Calibri"/>
        <w:b/>
        <w:color w:val="660000"/>
      </w:rPr>
      <w:t>Україна,  5400</w:t>
    </w:r>
    <w:r>
      <w:rPr>
        <w:rFonts w:cs="Calibri" w:ascii="Calibri" w:hAnsi="Calibri"/>
        <w:b/>
        <w:color w:val="660000"/>
        <w:lang w:val="uk-UA"/>
      </w:rPr>
      <w:t>1</w:t>
    </w:r>
    <w:r>
      <w:rPr>
        <w:rFonts w:cs="Calibri" w:ascii="Calibri" w:hAnsi="Calibri"/>
        <w:b/>
        <w:color w:val="660000"/>
      </w:rPr>
      <w:t xml:space="preserve">,  м. Миколаїв, вул. </w:t>
    </w:r>
    <w:r>
      <w:rPr>
        <w:rFonts w:cs="Calibri" w:ascii="Calibri" w:hAnsi="Calibri"/>
        <w:b/>
        <w:color w:val="660000"/>
        <w:lang w:val="uk-UA"/>
      </w:rPr>
      <w:t>Набережна 27</w:t>
    </w:r>
    <w:r>
      <w:rPr>
        <w:rFonts w:cs="Calibri" w:ascii="Calibri" w:hAnsi="Calibri"/>
        <w:b/>
        <w:color w:val="660000"/>
      </w:rPr>
      <w:br/>
      <w:t>тел/факс: (0512) 37 05 49, (067) 51</w:t>
    </w:r>
    <w:r>
      <w:rPr>
        <w:rFonts w:cs="Calibri" w:ascii="Calibri" w:hAnsi="Calibri"/>
        <w:b/>
        <w:color w:val="660000"/>
        <w:lang w:val="uk-UA"/>
      </w:rPr>
      <w:t>2</w:t>
    </w:r>
    <w:r>
      <w:rPr>
        <w:rFonts w:cs="Calibri" w:ascii="Calibri" w:hAnsi="Calibri"/>
        <w:b/>
        <w:color w:val="660000"/>
      </w:rPr>
      <w:t xml:space="preserve"> </w:t>
    </w:r>
    <w:r>
      <w:rPr>
        <w:rFonts w:cs="Calibri" w:ascii="Calibri" w:hAnsi="Calibri"/>
        <w:b/>
        <w:color w:val="660000"/>
        <w:lang w:val="uk-UA"/>
      </w:rPr>
      <w:t>16</w:t>
    </w:r>
    <w:r>
      <w:rPr>
        <w:rFonts w:cs="Calibri" w:ascii="Calibri" w:hAnsi="Calibri"/>
        <w:b/>
        <w:color w:val="660000"/>
      </w:rPr>
      <w:t xml:space="preserve"> 31   </w:t>
    </w:r>
    <w:r>
      <w:rPr>
        <w:rFonts w:cs="Calibri" w:ascii="Calibri" w:hAnsi="Calibri"/>
        <w:b/>
        <w:color w:val="660000"/>
        <w:lang w:val="de-DE"/>
      </w:rPr>
      <w:t xml:space="preserve">e-mail: </w:t>
    </w:r>
    <w:hyperlink r:id="rId1" w:tgtFrame="_self">
      <w:r>
        <w:rPr>
          <w:rStyle w:val="InternetLink"/>
          <w:rFonts w:cs="Calibri" w:ascii="Calibri" w:hAnsi="Calibri"/>
          <w:b/>
          <w:color w:val="660000"/>
          <w:lang w:val="de-DE"/>
        </w:rPr>
        <w:t>office@ifl.org.u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345" cy="1088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034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lang w:val="uk-UA"/>
    </w:rPr>
  </w:style>
  <w:style w:type="character" w:styleId="WW8Num3z0">
    <w:name w:val="WW8Num3z0"/>
    <w:qFormat/>
    <w:rPr>
      <w:rFonts w:ascii="Times New Roman" w:hAnsi="Times New Roman" w:cs="Symbol"/>
      <w:kern w:val="2"/>
      <w:lang w:val="uk-UA" w:eastAsia="ru-RU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fmc0">
    <w:name w:val="xfm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129" w:after="129"/>
      <w:ind w:left="129" w:right="129" w:hanging="0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Pragmatica;Cambria" w:hAnsi="Pragmatica;Cambria" w:eastAsia="Times New Roman" w:cs="Pragmatica;Cambria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</w:rPr>
  </w:style>
  <w:style w:type="paragraph" w:styleId="Style20">
    <w:name w:val="Текст таблицы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color w:val="000000"/>
      <w:sz w:val="27"/>
      <w:szCs w:val="24"/>
    </w:rPr>
  </w:style>
  <w:style w:type="paragraph" w:styleId="1">
    <w:name w:val="Звичайний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kern w:val="2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fl.org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fl.org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31:00Z</dcterms:created>
  <dc:creator>Lenko</dc:creator>
  <dc:description/>
  <cp:keywords/>
  <dc:language>en-US</dc:language>
  <cp:lastModifiedBy>Dmitro</cp:lastModifiedBy>
  <cp:lastPrinted>2013-06-17T14:35:00Z</cp:lastPrinted>
  <dcterms:modified xsi:type="dcterms:W3CDTF">2023-04-20T13:31:00Z</dcterms:modified>
  <cp:revision>2</cp:revision>
  <dc:subject/>
  <dc:title>№ 52 від ____________2013р</dc:title>
</cp:coreProperties>
</file>