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ru-RU"/>
        </w:rPr>
        <w:t>Запрошення до участі в тендері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азва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 xml:space="preserve">Закупівля медичного обладнання : Комплекс електронейроміографічний комп’ютерний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М-TEST ONE-8 з викликаними потенціалами та шаховим патер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ата відкриття тендерного оголошення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20 квітня 2023 ро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Останній термін подання тендерних заявок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04 травня 2023 ро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АГАЛЬНА ІНФОРМАЦІ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БО «Ініціатива заради життя» має честь запросити Вас до участі у тендері на закупівлю медичного обладнання : Комплекс електронейроміографічний комп’ютерний М-TEST ONE-8 з викликаними потенціалами та шаховим патер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ендер проводиться в  рамках проекту  «Сприяння реабілітації осіб з інвалідністю, що спричинена війною».  Розвиток потенціалу реабілітаційних закладів, мультидисциплінарних реабілітаційних команд та спеціалістів у сфері реабілітації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ПОДАННЯ ПРОПОЗИЦІ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У разі Вашої зацікавленості, Ваша пропозиція повинна бути отримана в електронному вигляді не пізніше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04 травня 2023 року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до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12: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а адресою електронної пошти:</w:t>
      </w:r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uk-UA" w:eastAsia="ru-RU"/>
        </w:rPr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ru-RU"/>
          </w:rPr>
          <w:t>office@ifl.org.ua</w:t>
        </w:r>
      </w:hyperlink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 або у друкованому вигляді за адресою м. Миколаїв вул.. Набережна 27, у темі повідомлення вкажіть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«Тендерна пропозиція на закупівлю медичного обладнанн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ендерні пропозиції повинні супроводжуватися повним пакетом документів, які підтверджують правовий статус постачальни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ідприємство (ТОВ, ВАТ, ЗАТ, Приватні підприємства тощо) копії свідоцтва про державну реєстрацію, виписки/витягу з Єдиного державного реєстру юридичних осіб та фізичних осіб-підприємців (ЄДР), свідоцтва про реєстрацію платника податку на додану вартість та ліцензії (якщо вид діяльності ліцензуєтьс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уб’єкти підприємницької діяльності (СПД) на єдиному податку – копії свідоцтва про державну реєстрацію, виписки/витягу з Єдиного державного реєстру юридичних осіб та фізичних осіб – підприємців (ЄДР), свідоцтва про сплату єдиного податку, ліцензії (якщо вид діяльності ліцензуєтьс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уб’єкти підприємницької діяльності (СПД) на загальній системі оподаткування - копії свідоцтва про державну реєстрацію, виписки/витягу з Єдиного державного реєстру юридичних осіб та фізичних осіб – підприємців (ЄДР), довідки з податкового органу про систему оподаткування, ліцензії (якщо вид діяльності ліцензуєть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аявки, отримані після зазначеного терміну, або надані з порушеннями вищезазначених умов, будуть дискваліфіковані і не будуть прийматися до розгля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онтактна особ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Ганна Брик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+38(067778378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ТЕХНІЧНЕ ЗАВДАННЯ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МЕДИКО-ТЕХНІЧНІ ВИМОГ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Комплекс електронейроміографічний комп’ютерний М-TEST ONE-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 викликаними потенціалами та шаховим патерном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рограмне забезпеченн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Реєстрація та аналіз методик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етодики без застосування стимуляції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kern w:val="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val="uk-UA" w:eastAsia="ru-RU"/>
        </w:rPr>
        <w:t>з використанням поверхневих електроді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Інтерференційна міографі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Електроністагмографі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Жувальна проба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Arial" w:hAnsi="Arial" w:eastAsia="Times New Roman" w:cs="Arial"/>
          <w:kern w:val="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val="uk-UA" w:eastAsia="ru-RU"/>
        </w:rPr>
        <w:t>з використанням голкових електроді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Спонтанна активні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Потенціал рухової одиниці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урно-амплітудний аналіз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етодики зі стимуляцією струм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торна відповідь (М-відповідь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екремент М-відповіді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Тетанізаці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Швидкість поширення збудження по рухових волокн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торний інчин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Швидкість поширення збудження по чутливих волокнах (ортодромн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Швидкість поширення збудження по чутливих волокнах (антидромн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F-хви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H-рефлек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игальний рефлек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Екстероцептивна супресі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етодики викликаних потенціалі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овголатенті слухові ВП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огнітивні Р30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огнітивні CNV (імовірнісна негативна хвиля або хвиля очікуванн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орові ВП на спал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орові ВП на реверсивний шаховий патерн (необхідна наявність патерн стимулятор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Коротколатентні соматосенсорні ВП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Вегетативні шкірні ВП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береження досліджень у повному обсязі, що дозволяє змінювати налаштування відображення та фільтрації незалежно від встановлених під час реєстра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береження досліджень у базу даних, що може бути єдиною для кількох діагностичних комплексів, таких як: ЕМГ, ЕКГ, ЕЕГ та Р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ості пошуку та сортування в базі да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синхронізації досліджень пацієнтів з кількох баз дан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експорту та імпорту досліджен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Формування звітів статистики роботи із системою за довільний період час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Формування та зберігання у базі даних звітів по дослідженням пацієн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налаштування елементів звіту окремо для кожної методики (графічне відображення міограми, таблиці вимірів та розрахунків, гістограми та графіки, текстовий опис, комплексний висновок лікаря) з подальшою підготовкою до друку у вбудованому текстовому редакторі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відкриття із бази даних декількох обстежень обраного пацієн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контролю якості накладення електроді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Автоматичне розміщення маркерів на отриманих відгуках з можливістю ручної корек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ожливість зіставлення отриманих даних зі значеннями з бази нор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База норм може бути поповнена самим користувач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проведення обстеження за кількома методиками у довільному порядку і переходу між запущеними методиками для послідовного дослідження в певних локаціях електроді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використання незалежних параметрів відображення відгуків (чи ділянок стрічки) для методик різного типу. Це передбачає подання усіх відгуків, накладених чи усереднених відгуків кожної проби, вертикальний чи горизонтальний порядок слідування сигналів з кількох каналі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швидкого початку досліджень на симетричній стороні відносно поточних налаштуван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швидкого початку зв’язаних методі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збереження обраних м’язів і нервів у шаблони для проведення рутинних досліджен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застосування фільтрів низької та високої частоти (доступні значення: 0.5, 1, 2, 5, 10, 20, 40, 100, 200, 500, 1000, 2000, 3000 Гц), та режекторного фільтру мережі 50 Гц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озвучування ЕМГ по обраному каналу під час реєстрації, та довільної ділянки стрічки по завершенню реєстра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автоматичного вилучення з аналізу відгуків, що містять артефакти значної амплітуд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вилучення з аналізу відгуків, чи позначення ділянок стрічки артефактними у ручному режимі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ожливість створення довільних шаблонів точок стимуляції, що визначають іменування проб та порядок їх слідуванн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ля стимуляційних методик з автоматичним режимом – можливість задавати початкове та кінцеве значення струму, крок зміни та частоту стимуля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Автоматичний класифікатор ПРО, що працює у режимі реального час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додаткового пошуку подібних ПРО зі стрічки, створення нових класів та групування вже існуюч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використання панелі керування приладу для доступу до ключових функцій режиму реєстрац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програмування кнопок приладу для подальшого швидкого доступу до функцій прогр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ожливість використання педалі для стимуляційних та нестимуляційних методи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ожливість використання джойстика для доступу до ключових функцій режиму реєстрації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ожливість призначення гарячих клавіш на клавіатурі і подальшого їх використання під час всієї роботи з програмо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Регулярна автоматична і примусова перевірка наявності нових версій програми та оновлення. Можлива відстрочка, чи відключення автоматичного оновленн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Апаратне забезпечення:</w:t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ількість ЕМГ/ВП канал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8 / 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Діапазон реєстрації ЕМ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10 … 60000 мкВ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Діапазон реєстрації В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1 … 4000 мкВ </w:t>
            </w:r>
          </w:p>
        </w:tc>
      </w:tr>
      <w:tr>
        <w:trPr>
          <w:trHeight w:val="6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Границі відносної похибки вимірювання напруги по ЕМГ каналам в діапазоні вхідних сигналів від 20 до 20000 мк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±10 % </w:t>
            </w:r>
          </w:p>
        </w:tc>
      </w:tr>
      <w:tr>
        <w:trPr>
          <w:trHeight w:val="6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Границі відносної похибки вимірювання напруги по ВП каналам в діапазоні вхідних сигналів від 5 до 100 мк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±10 % </w:t>
            </w:r>
          </w:p>
        </w:tc>
      </w:tr>
      <w:tr>
        <w:trPr>
          <w:trHeight w:val="3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Частота квантуванн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16000 Гц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Вхідний імпеданс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не менше 100 МОм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апруга внутрішніх шумів комплексів, наведена до входу (для каналів ЕМГ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не більше 5 мкВ </w:t>
            </w:r>
          </w:p>
        </w:tc>
      </w:tr>
      <w:tr>
        <w:trPr>
          <w:trHeight w:val="17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апруга внутрішніх шумів комплексів, наведена до входу (для каналів ВП)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- в полосі частот до 100 Гц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- в полосі частот до 3 кГ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 більше 1 мк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 більше 5 мк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Включення калібруванн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програмне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Границі відносної похибки вимірювання інтервалів час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± 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рівномірність амплитудно-частотної характе</w:t>
              <w:softHyphen/>
              <w:t>ристики в діапазоні частот від 0,2 до 3  кГ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-30…+1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оефіцієнт взаємовпливу між канал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 менше 60 д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оефіцієнт послаблення синфазного сигналу на частоті 50 Г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 менше 110 д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Амплітуда калібрувального сигнал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2 мВ ± 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Постійна час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не менше 1 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Тип струмової стимуляції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одинокі позитивні, негативні або біполярні імпульси, серії імпульсів,  трейни стиму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Тип струмової стимуляції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одинокі позитивні, негативні або біполярні імпульси, серії імпульсів,  трейни стимул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Амплітуда імпульсів струмової стимуляці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1 - 100 м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Тривалість стимулу струмової стимуляці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0,01 – 1,9 мс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Частота імпульсів струмової стимуляці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0,1 – 25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Частота імпульсів в серії при стимуляції трейнам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– 250 Г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Зв’язок із комп’ютер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через інтерфейс USB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Операційна систем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Windows 7, 8, 8.1, 10, 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араметри електробезпе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лас II, тип BF згідно ДСТУ EN 60601-1:2015 без захисту від розряду дефібрилятор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Можливість використання у портативному варіанті (перенесення до місця знаходження пацієн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аявна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1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 xml:space="preserve">Комплект поставки: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Наймен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Кількість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Складові частини вироб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Блок EMG-8 un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USB-флеш накопичувач із програмним забезпеченн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роби з обмеженим ресурсо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голчастий одноразо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5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бель для голчастого електр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МГ поверхневий з постійною відстанню (мета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2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МГ поверхневий зі змінною відстанню (дис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2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МГ поверхневий  / стимуляційний з постійною  відстанню (фетр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бель ЕМГ поверхневий зі змінною відстанню (крокоди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8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МГ стимуляційний з постійною  відстанню (вилк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МГ сенсор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знімання ВП диско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5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лектрод ЕКГ одноразо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30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Кабель для соматосенсорних ВП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6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Одноразовий електрод, що клеїть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00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Електрод заземлюючий стрічков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Електрод заземлюючий плоск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Кабель для заземлюючого електрода ("touch proof - кнопка"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Об'єднувач однополярних гнізд для ВП (touch proof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4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Гумова стрічка з фіксатор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4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Кабель заземлення, 5 м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Окуляр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Навушни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Пульт зворотного зв'язк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Юстувальний пристрі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бель USB (3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Блок живл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бель AUX 3.5mm Walker A520 3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бель для зовнішнього джерела живл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Рулет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Пакувальна короб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1 шт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Експлуатаційні документ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Документац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Arial" w:hAnsi="Arial" w:cs="Arial"/>
                <w:lang w:val="uk-UA"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1 компл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ru-RU"/>
        </w:rPr>
        <w:t>ЗАГАЛЬНІ ВИМОГ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ціна за одиницю продукції і загальна вартість повинні бути вказані в національній валюті Украї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пропозиція має містити умови опла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встановлена ціна має залишатися фіксовано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•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ab/>
        <w:t>термін дії Вашої пропозиції повинен становити мінімум 2 місяці з моменту її надання й повинен бути вказаний в пропозиції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Ми заздалегідь дякуємо Вам за участь в тендері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481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fmc0"/>
      <w:spacing w:before="0" w:after="280"/>
      <w:rPr>
        <w:rFonts w:ascii="Calibri" w:hAnsi="Calibri" w:cs="Calibri"/>
        <w:b/>
        <w:b/>
        <w:color w:val="660000"/>
        <w:lang w:val="en-US" w:eastAsia="en-US"/>
      </w:rPr>
    </w:pPr>
    <w:r>
      <w:rPr>
        <w:rFonts w:cs="Calibri" w:ascii="Calibri" w:hAnsi="Calibri"/>
        <w:b/>
        <w:color w:val="66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135255</wp:posOffset>
              </wp:positionV>
              <wp:extent cx="65512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c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0.65pt;width:0pt;height:0pt" type="_x0000_t32">
              <v:stroke color="#cc33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Xfmc0"/>
      <w:spacing w:before="280" w:after="280"/>
      <w:jc w:val="center"/>
      <w:rPr/>
    </w:pPr>
    <w:r>
      <w:rPr>
        <w:rFonts w:cs="Calibri" w:ascii="Calibri" w:hAnsi="Calibri"/>
        <w:b/>
        <w:color w:val="660000"/>
      </w:rPr>
      <w:t>Україна,  5400</w:t>
    </w:r>
    <w:r>
      <w:rPr>
        <w:rFonts w:cs="Calibri" w:ascii="Calibri" w:hAnsi="Calibri"/>
        <w:b/>
        <w:color w:val="660000"/>
        <w:lang w:val="uk-UA"/>
      </w:rPr>
      <w:t>1</w:t>
    </w:r>
    <w:r>
      <w:rPr>
        <w:rFonts w:cs="Calibri" w:ascii="Calibri" w:hAnsi="Calibri"/>
        <w:b/>
        <w:color w:val="660000"/>
      </w:rPr>
      <w:t xml:space="preserve">,  м. Миколаїв, вул. </w:t>
    </w:r>
    <w:r>
      <w:rPr>
        <w:rFonts w:cs="Calibri" w:ascii="Calibri" w:hAnsi="Calibri"/>
        <w:b/>
        <w:color w:val="660000"/>
        <w:lang w:val="uk-UA"/>
      </w:rPr>
      <w:t>Набережна 27</w:t>
    </w:r>
    <w:r>
      <w:rPr>
        <w:rFonts w:cs="Calibri" w:ascii="Calibri" w:hAnsi="Calibri"/>
        <w:b/>
        <w:color w:val="660000"/>
      </w:rPr>
      <w:br/>
      <w:t>тел/факс: (0512) 37 05 49, (067) 51</w:t>
    </w:r>
    <w:r>
      <w:rPr>
        <w:rFonts w:cs="Calibri" w:ascii="Calibri" w:hAnsi="Calibri"/>
        <w:b/>
        <w:color w:val="660000"/>
        <w:lang w:val="uk-UA"/>
      </w:rPr>
      <w:t>2</w:t>
    </w:r>
    <w:r>
      <w:rPr>
        <w:rFonts w:cs="Calibri" w:ascii="Calibri" w:hAnsi="Calibri"/>
        <w:b/>
        <w:color w:val="660000"/>
      </w:rPr>
      <w:t xml:space="preserve"> </w:t>
    </w:r>
    <w:r>
      <w:rPr>
        <w:rFonts w:cs="Calibri" w:ascii="Calibri" w:hAnsi="Calibri"/>
        <w:b/>
        <w:color w:val="660000"/>
        <w:lang w:val="uk-UA"/>
      </w:rPr>
      <w:t>16</w:t>
    </w:r>
    <w:r>
      <w:rPr>
        <w:rFonts w:cs="Calibri" w:ascii="Calibri" w:hAnsi="Calibri"/>
        <w:b/>
        <w:color w:val="660000"/>
      </w:rPr>
      <w:t xml:space="preserve"> 31   </w:t>
    </w:r>
    <w:r>
      <w:rPr>
        <w:rFonts w:cs="Calibri" w:ascii="Calibri" w:hAnsi="Calibri"/>
        <w:b/>
        <w:color w:val="660000"/>
        <w:lang w:val="de-DE"/>
      </w:rPr>
      <w:t xml:space="preserve">e-mail: </w:t>
    </w:r>
    <w:hyperlink r:id="rId1" w:tgtFrame="_self">
      <w:r>
        <w:rPr>
          <w:rStyle w:val="InternetLink"/>
          <w:rFonts w:cs="Calibri" w:ascii="Calibri" w:hAnsi="Calibri"/>
          <w:b/>
          <w:color w:val="660000"/>
          <w:lang w:val="de-DE"/>
        </w:rPr>
        <w:t>office@ifl.org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345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  <w:kern w:val="2"/>
        <w:lang w:val="uk-UA" w:eastAsia="ru-RU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lang w:val="uk-UA"/>
    </w:rPr>
  </w:style>
  <w:style w:type="character" w:styleId="WW8Num3z0">
    <w:name w:val="WW8Num3z0"/>
    <w:qFormat/>
    <w:rPr>
      <w:rFonts w:ascii="Times New Roman" w:hAnsi="Times New Roman" w:cs="Symbol"/>
      <w:kern w:val="2"/>
      <w:lang w:val="uk-UA" w:eastAsia="ru-RU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129" w:after="129"/>
      <w:ind w:left="129" w:right="129" w:hanging="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Pragmatica;Cambria" w:hAnsi="Pragmatica;Cambria" w:eastAsia="Times New Roman" w:cs="Pragmatica;Cambri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</w:rPr>
  </w:style>
  <w:style w:type="paragraph" w:styleId="Style20">
    <w:name w:val="Текст таблицы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color w:val="000000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l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fl.org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6:00Z</dcterms:created>
  <dc:creator>Lenko</dc:creator>
  <dc:description/>
  <cp:keywords/>
  <dc:language>en-US</dc:language>
  <cp:lastModifiedBy>Dmitro</cp:lastModifiedBy>
  <cp:lastPrinted>2013-06-17T14:35:00Z</cp:lastPrinted>
  <dcterms:modified xsi:type="dcterms:W3CDTF">2023-04-20T13:36:00Z</dcterms:modified>
  <cp:revision>2</cp:revision>
  <dc:subject/>
  <dc:title>№ 52 від ____________2013р</dc:title>
</cp:coreProperties>
</file>