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З О Л Ю Ц И 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 г. Николаеве 12 декабря 2013 года проходило заседание «круглого стола»  «Взаимодействие сообществ, уязвимых к ВИЧ, с органами власти и местного  самоуправления  по вопросам формирования, реализации, мониторинга местных программ профилактики и лечения ВИЧ-инфекции на 2014 – 2018 годы»,  посвященное подведению итогов проекта «Вместе  к общей цели!». Проект был реализован ВБО «Инициатива ради жизни» при поддержке ВБО «Всеукраинская сеть людей, живущих с ВИЧ»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В ходе реализации проекта представители сообщества приобрели определенные навыки и знания: повысили уровень информированности по вопросам законодательной и нормативно-правовой базы в сфере ВИЧ и  соблюдения прав пациентов. Сформирован механизм самоуправления сообщества, а лидеры получили знания по управлению сообществом, решению поставленных перед ним проблем; налажено сотрудничество с органами власти и местного самоуправления на местах; повышена мотивация представителей сообществ к самостоятельному поиску путей решения своих проблем.   </w:t>
      </w:r>
    </w:p>
    <w:p>
      <w:pPr>
        <w:pStyle w:val="Normal1"/>
        <w:spacing w:before="0" w:after="0"/>
        <w:jc w:val="both"/>
        <w:rPr/>
      </w:pPr>
      <w:r>
        <w:rPr>
          <w:color w:val="0000FF"/>
        </w:rPr>
        <w:t xml:space="preserve">     </w:t>
      </w:r>
      <w:r>
        <w:rPr/>
        <w:t xml:space="preserve">Следует отметить рост количества и качества осуществленных действий и мероприятий, направленных на привлечение внимания к проблеме, информирования населения и лиц, принимающих решения на уровне городов и районов области, усиление профилактической работы и оказания на местах медицинской помощи нуждающимся. </w:t>
      </w:r>
    </w:p>
    <w:p>
      <w:pPr>
        <w:pStyle w:val="Normal1"/>
        <w:spacing w:before="0" w:after="0"/>
        <w:jc w:val="both"/>
        <w:rPr/>
      </w:pPr>
      <w:r>
        <w:rPr/>
        <w:t xml:space="preserve">     </w:t>
      </w:r>
      <w:r>
        <w:rPr/>
        <w:t>Укрепление и развитие инициативных групп, занимающихся самыми различными вопросами сферы ВИЧ/СПИДа, оказало  влияние на изменение отношения к проблеме в общественном сознании громад, в которых реализовывался проект.</w:t>
      </w:r>
      <w:r>
        <w:rPr>
          <w:rFonts w:cs="Verdana" w:ascii="Verdana" w:hAnsi="Verdana"/>
          <w:color w:val="0000FF"/>
          <w:sz w:val="18"/>
          <w:szCs w:val="1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</w:t>
      </w:r>
      <w:r>
        <w:rPr/>
        <w:t>На  заседании «круглого стола» рассмотрены состояние и перспективы организации противодействия распространению эпидемии ВИЧ-инфекции в районах области. Обсуждались: вопросы профилактики ВИЧ-инфекции, лечения ВИЧ-инфекции и туберкулеза, методы оценки эффективности проводимых мероприятий по профилактике, и лечению ВИЧ-инфекции и сопутствующих заболеваний. Особое внимание было уделено проблемам реализации   действующих социальных программ профилактики ВИЧ-инфекции, формирования и финансирования новых программ, которые предстоит реализовать в условиях реформирования системы здравоохранения, организации социальной помощи. Обсуждались также вопросы обеспечения прав ВИЧ-инфицированных граждан, перспективы взаимодействия международных, государственных и общественных структур, участвующих в противодействии эпидемии ВИЧ-инфекции.</w:t>
      </w:r>
      <w:r>
        <w:rPr>
          <w:rFonts w:cs="Verdana" w:ascii="Verdana" w:hAnsi="Verdana"/>
          <w:color w:val="0000FF"/>
          <w:sz w:val="18"/>
          <w:szCs w:val="18"/>
        </w:rPr>
        <w:t xml:space="preserve">   </w:t>
      </w:r>
      <w:r>
        <w:rPr/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      </w:t>
      </w:r>
      <w:r>
        <w:rPr/>
        <w:t xml:space="preserve">Участники подчеркнули важность опыта плодотворного сотрудничества государственных органов, органов местного самоуправления, общественных организаций  по вопросам ВИЧ /СПИДа,  а их также взаимодействие в информационной сфере.  </w:t>
      </w:r>
    </w:p>
    <w:p>
      <w:pPr>
        <w:pStyle w:val="Style15"/>
        <w:spacing w:lineRule="atLeast" w:line="270" w:before="0" w:after="0"/>
        <w:jc w:val="both"/>
        <w:rPr>
          <w:lang w:val="en-US"/>
        </w:rPr>
      </w:pPr>
      <w:r>
        <w:rPr/>
        <w:t xml:space="preserve">     </w:t>
      </w:r>
      <w:r>
        <w:rPr/>
        <w:t xml:space="preserve">Было отмечено, что развитие такого сотрудничества способствует развитию гражданского общества в целом.   </w:t>
      </w:r>
    </w:p>
    <w:p>
      <w:pPr>
        <w:pStyle w:val="Style15"/>
        <w:spacing w:lineRule="atLeast" w:line="270" w:before="0" w:after="0"/>
        <w:jc w:val="both"/>
        <w:rPr>
          <w:color w:val="0000FF"/>
          <w:sz w:val="27"/>
          <w:szCs w:val="27"/>
        </w:rPr>
      </w:pPr>
      <w:r>
        <w:rPr/>
        <w:t xml:space="preserve">    </w:t>
      </w:r>
      <w:r>
        <w:rPr/>
        <w:t xml:space="preserve">В то же время участники заседания отметили, что ситуация с привлечением сообществ к лоббированию собственных интересов в целевых социальных комплексных программах остается сложной. С одной стороны  представители сообществ, испытывая стигму и дискриминацию, не заинтересованы в публичной деятельности, им не хватает необходимых знаний, инструментов, материальных ресурсов. С другой стороны – органы власти и местного самоуправления  не внедряют необходимых программ мотивации общественного сектора к участию в разработке местных социальных программ,  не развивают общественный сектор в сфере профилактики ВИЧ/СПИДа, не проводят программы финансирования инициатив общественности  </w:t>
      </w:r>
    </w:p>
    <w:p>
      <w:pPr>
        <w:pStyle w:val="Normal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  <w:lang w:val="en-US"/>
        </w:rPr>
      </w:r>
    </w:p>
    <w:p>
      <w:pPr>
        <w:pStyle w:val="Normal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  <w:lang w:val="en-US"/>
        </w:rPr>
      </w:r>
    </w:p>
    <w:p>
      <w:pPr>
        <w:pStyle w:val="Normal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  <w:lang w:val="en-US"/>
        </w:rPr>
      </w:r>
    </w:p>
    <w:p>
      <w:pPr>
        <w:pStyle w:val="Normal"/>
        <w:jc w:val="both"/>
        <w:rPr>
          <w:color w:val="0000FF"/>
          <w:sz w:val="27"/>
          <w:szCs w:val="27"/>
          <w:lang w:val="en-US"/>
        </w:rPr>
      </w:pPr>
      <w:r>
        <w:rPr>
          <w:color w:val="0000FF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 xml:space="preserve"> </w:t>
      </w:r>
      <w:r>
        <w:rPr/>
        <w:t>Основываясь на практическом опыте, достигнутом в ходе реализации проекта «Вместе к общей цели!», и определенных успехах в  мобилизации сообществ на участие в формировании проектов региональной и местных программ профилактики ВИЧ, участники «круглого стола» считают целесообразны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силить работу по межсекторальной и межведомственной координации мероприятий по профилактике и борьбе с ВИЧ/ СПИДом. Объединять усилия некоммерческих организаций, молодежных объединений, благотворительных учреждений, средств массовой информации, бизнеса для достижения максимального эффекта в реализации программных мероприятий 2014 – 2018 г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редусмотреть публичное обсуждение разрабатываемых проектов комплексных социальных программ профилактики ВИЧ на 2014 - 2018 г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Предусмотреть максимальное выделение средств   бюджета на  реализацию программ профилактики ВИЧ на 2014 -2018 год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Наращивать потенциал инициативных групп и общественных организаций в сфере ВИЧ, путем их обучения и организационного укрепления центрами социальных служб для молодежи, управлениями труда и социальной защиты, НПО, имеющими опыт работы в сфере ВИЧ.  Продолжить проведение тренингов, конкурсов, открытых уроков  по профилактике ВИЧ/СПИДа в учебных заведениях, школах, обучающих семинаров для волонтеров, медицинских работников,  лекций, бесед, выступлений в средствах массовой информации для всех групп населения</w:t>
      </w:r>
      <w:r>
        <w:rPr>
          <w:lang w:val="uk-UA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Расширить поиск возможных социальных партнеров по реализации целевой комплексной социальной программы профилактики ВИЧ на 2014 - 2018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t>Предусмотреть систему мониторинга  выполнения программы, включив в состав мониторинговых групп представителей сообществ, уязвимых к ВИ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Развивать систему информирования населения по социально-опасным заболеваниям, размещая информацию в местных СМИ, на сайтах местных учреждений 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ссмотреть на заседаниях координационных советов вопрос о совершенствовании системы организации профилактических, лечебных и реабилитационных мероприятий по оказанию противотуберкулезной помощи больным с ВИЧ-инфекцией, с учетом наблюдаемого и прогнозируемого увеличения числа больных туберкулезом в сочетании с ВИЧ-инфе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/>
        <w:t>Инициировать разработку и принятие нормативных актов, предусматривающих организацию конкурсов для НПО для реализации программы профилактики ВИЧ на  условиях социального заказа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 xml:space="preserve">     </w:t>
      </w:r>
      <w:r>
        <w:rPr/>
        <w:t>Участники заседания выражают уверенность, что выполнение намеченных мероприятий обеспечит  успешное выполнение программ профилактики ВИЧ-инфекции,  укрепит сотрудничество государственного и общественного секторов в преодолении  эпидемии.</w:t>
      </w:r>
      <w:r>
        <w:br w:type="page"/>
      </w:r>
    </w:p>
    <w:p>
      <w:pPr>
        <w:pStyle w:val="Style15"/>
        <w:shd w:fill="FFFFFF" w:val="clear"/>
        <w:spacing w:before="0" w:after="24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XP </dc:creator>
  <dc:description/>
  <cp:keywords/>
  <dc:language>en-US</dc:language>
  <cp:lastModifiedBy>XP </cp:lastModifiedBy>
  <cp:lastPrinted>2013-12-13T10:58:00Z</cp:lastPrinted>
  <dcterms:modified xsi:type="dcterms:W3CDTF">2013-12-13T11:13:00Z</dcterms:modified>
  <cp:revision>7</cp:revision>
  <dc:subject/>
  <dc:title>Р Е З О Л Ю Ц И Я</dc:title>
</cp:coreProperties>
</file>